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arx für alle!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orkshop am: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lter:_____</w:t>
      </w:r>
    </w:p>
    <w:p>
      <w:pPr>
        <w:pStyle w:val="Normal"/>
        <w:rPr/>
      </w:pPr>
      <w:r>
        <w:rPr>
          <w:sz w:val="28"/>
          <w:szCs w:val="28"/>
        </w:rPr>
        <w:t xml:space="preserve">Vorwissen (z.B. aus der Schule, Studium, eigener Lektüre, Lesekreis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Wir hat Dir das Seminar insgesamt gefallen? Hat es Deine Wünsche / Erwartungen an den Tag erfül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Waren die Inhalte/Methoden für Dich interessa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Was hat Dir am Seminar am besten gefall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Was Dir besonders gefehlt/Dich gestö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Was möchtest Du den Teamer_innen noch mit auf den Weg geb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8_feedbackbogen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1:00Z</dcterms:created>
  <dc:creator>Windows-Benutzer</dc:creator>
  <dc:description/>
  <dc:language>en-US</dc:language>
  <cp:lastModifiedBy>de Coster, Claudia</cp:lastModifiedBy>
  <dcterms:modified xsi:type="dcterms:W3CDTF">2018-12-11T12:11:00Z</dcterms:modified>
  <cp:revision>2</cp:revision>
  <dc:subject/>
  <dc:title/>
</cp:coreProperties>
</file>